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-571500</wp:posOffset>
                </wp:positionV>
                <wp:extent cx="3771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Δ.Ε. ΜΑΓΝΗ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ΜΕΡΗΣΙΟ ΕΠΑΓΓΕΛΜΑΤΙΚΟ ΛΥΚΕΙΟ ΒΕΛΕΣΤΙΝ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υντρόφων Ρήγα Φεραίου (τέρμ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Βελεστίνο 375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.: 24250 2323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4250 232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40" w:leader="none"/>
                              </w:tabs>
                              <w:ind w:left="-142" w:firstLine="28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p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ele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-45pt;mso-position-vertical-relative:text;margin-left:8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47675" cy="447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Δ.Ε. ΜΑΓΝΗΣ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ΜΕΡΗΣΙΟ ΕΠΑΓΓΕΛΜΑΤΙΚΟ ΛΥΚΕΙΟ ΒΕΛΕΣΤΙΝ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υντρόφων Ρήγα Φεραίου (τέρμ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Βελεστίνο 375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.: 24250 23235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24250 232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340" w:leader="none"/>
                        </w:tabs>
                        <w:ind w:left="-142" w:firstLine="28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pa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eles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ΜΕΤΑΛΥΚΕΙΑΚΟ ΕΤΟΣ - ΤΑΞΗ ΜΑΘΗΤΕΙΑΣ - Α' ΦΑΣΗ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ΣΧΟΛΙΚΟ ΕΤΟΣ 2016-17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ΠΙΝΑΚΑΣ ΟΡΙΣΤΙΚΗΣ ΚΑΤΑΤΑΞΗΣ ΥΠΟΨΗΦΙΩ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  <w:tab w:val="left" w:pos="5387" w:leader="none"/>
        </w:tabs>
        <w:ind w:left="900" w:hanging="90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  <w:tab w:val="left" w:pos="5387" w:leader="none"/>
        </w:tabs>
        <w:ind w:left="900"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την υπ’ αριθ. 2043/23-2017 πρόσκληση υποβολής αιτήσεων για συμμετοχή στο μεταλυκειακό έτος μαθητείας της Περιφερειακής Διεύθυνσης Α/θμιας και Β/θμιας Εκπαίδευσης Θεσσαλίας και τις αιτήσεις συμμετοχής που υποβλήθηκαν στο Επαγγελματικό Λύκειο Βελεστίνου, ανακοινώνουμε τον οριστικό πίνακα κατάταξης των υποψηφίων του σχολείου μας με σειρά προτεραιότητας ως εξής: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82"/>
        <w:gridCol w:w="3154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/α</w:t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πιχείρηση</w:t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ουτούλη Ελένη του Βασιλείου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ήμος Ρήγα Φεραίου</w:t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υβάτα Κωνσταντίνα του Μιχαή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ήμος Ρήγα Φεραίου</w:t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ζαβέλα Νίκη του Αθανασίο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ήμος Αλμυρού</w:t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άκα Συλβάνα του Αμπεντί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ήμος Ρήγα Φεραίου</w:t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ούμη Άννα - Αργυρούλα του Ιωάνν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ήμος Αλμυρού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rFonts w:cs="Calibri" w:ascii="Calibri" w:hAnsi="Calibri"/>
        </w:rPr>
        <w:t xml:space="preserve">Οι εγγραφές των μαθητευόμενων θα πραγματοποιηθούν την </w:t>
      </w:r>
      <w:r>
        <w:rPr>
          <w:rFonts w:cs="Calibri" w:ascii="Calibri" w:hAnsi="Calibri"/>
          <w:b/>
        </w:rPr>
        <w:t>Παρασκευή 10 Μαρτί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017 </w:t>
      </w:r>
      <w:r>
        <w:rPr>
          <w:rFonts w:cs="Calibri" w:ascii="Calibri" w:hAnsi="Calibri"/>
        </w:rPr>
        <w:t>στο ΕΠΑ.Λ. Βελεστίνου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ευθυντής</w:t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95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ρήστος Μαράτο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5:00Z</dcterms:created>
  <dc:creator>epal velest</dc:creator>
  <dc:description/>
  <dc:language>en-US</dc:language>
  <cp:lastModifiedBy>ΕΠΑΛ ΒΕΛΕΣΤΙΝΟΥ</cp:lastModifiedBy>
  <cp:lastPrinted>2017-03-07T10:26:00Z</cp:lastPrinted>
  <dcterms:modified xsi:type="dcterms:W3CDTF">2017-03-09T12:27:00Z</dcterms:modified>
  <cp:revision>3</cp:revision>
  <dc:subject/>
  <dc:title/>
</cp:coreProperties>
</file>